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272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28"/>
          <w:szCs w:val="28"/>
        </w:rPr>
        <w:t>ДЕНЬ ЗДОРОВЬЯ</w:t>
      </w:r>
    </w:p>
    <w:p>
      <w:pPr>
        <w:pStyle w:val="Style13"/>
        <w:tabs>
          <w:tab w:val="clear" w:pos="708"/>
          <w:tab w:val="left" w:pos="1272" w:leader="none"/>
        </w:tabs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14.85pt;margin-top:37.65pt;width:443.2pt;height:33.1pt;mso-wrap-style:none;v-text-anchor:middle;mso-position-horizontal-relative:margin;mso-position-vertical-relative:margin" type="_x0000_t136">
            <v:path textpathok="t"/>
            <v:textpath on="t" fitshape="t" string="В гостях у доктора Айболита" style="font-family:&quot;Times New Roman&quot;;font-size:12pt"/>
            <v:fill o:detectmouseclick="t" type="solid" color2="#cc9966"/>
            <v:stroke color="black" weight="9360" joinstyle="miter" endcap="flat"/>
            <w10:wrap type="square"/>
          </v:shape>
        </w:pict>
      </w:r>
      <w:r>
        <w:rPr>
          <w:rStyle w:val="Emphasis"/>
          <w:b/>
          <w:i w:val="false"/>
          <w:sz w:val="28"/>
          <w:szCs w:val="28"/>
        </w:rPr>
        <w:t>для детей средней и старшей группы</w:t>
      </w:r>
    </w:p>
    <w:p>
      <w:pPr>
        <w:pStyle w:val="Normal"/>
        <w:spacing w:lineRule="auto" w:line="240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b/>
          <w:bCs/>
          <w:i w:val="false"/>
          <w:sz w:val="28"/>
          <w:szCs w:val="28"/>
          <w:lang w:val="ru-RU"/>
        </w:rPr>
        <w:t>Цель:</w:t>
      </w:r>
      <w:r>
        <w:rPr>
          <w:rStyle w:val="Emphasis"/>
          <w:i w:val="false"/>
          <w:sz w:val="28"/>
          <w:szCs w:val="28"/>
          <w:lang w:val="ru-RU"/>
        </w:rPr>
        <w:t xml:space="preserve"> формирование осознанного отношения воспитанников к своему здоровью, потребности в здоровом образе жизни; содействие развитию положительного отношения к физическим нагрузкам и занятиям спортом; интеграция физической культуры в образовательные области «Ребенок и общество, «Ребенок и природа».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rStyle w:val="Emphasis"/>
          <w:b/>
          <w:bCs/>
          <w:i w:val="false"/>
          <w:sz w:val="28"/>
          <w:szCs w:val="28"/>
          <w:lang w:val="ru-RU"/>
        </w:rPr>
        <w:t>Задачи:</w:t>
      </w:r>
      <w:r>
        <w:rPr>
          <w:rStyle w:val="Emphasis"/>
          <w:i w:val="false"/>
          <w:sz w:val="28"/>
          <w:szCs w:val="28"/>
          <w:lang w:val="ru-RU"/>
        </w:rPr>
        <w:t xml:space="preserve"> </w:t>
      </w:r>
      <w:r>
        <w:rPr>
          <w:rFonts w:eastAsia="Open Sans;Segoe Print"/>
          <w:color w:val="000000"/>
          <w:sz w:val="28"/>
          <w:szCs w:val="28"/>
          <w:lang w:val="ru-RU"/>
        </w:rPr>
        <w:t xml:space="preserve">совершенствовать двигательные навыки воспитанников, координацию движений в пространстве, ловкость; закреплять основные виды движений в процессе участия в эстафетах; вызвать положительный, эмоциональный отклик от участия в совместной деятельности с доктором Айболитом; обобщить представления детей об осеннем периоде, </w:t>
      </w:r>
      <w:r>
        <w:rPr>
          <w:sz w:val="28"/>
          <w:szCs w:val="28"/>
          <w:lang w:val="ru-RU"/>
        </w:rPr>
        <w:t>распорядке дня; показать важность соблюдения режима дня в укреплении здоровья каждого человека; воспитать интерес к занятиям физической культурой, желание соблюдать режим дня для укрепления здоровья.</w:t>
      </w:r>
    </w:p>
    <w:p>
      <w:pPr>
        <w:pStyle w:val="Style13"/>
        <w:spacing w:before="0" w:after="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Содержание деятельности:</w:t>
      </w:r>
    </w:p>
    <w:p>
      <w:pPr>
        <w:pStyle w:val="Normal"/>
        <w:shd w:fill="FFFFFF" w:val="clear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1.Прием детей. 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2. Беседа: Ребята</w:t>
      </w:r>
      <w:r>
        <w:rPr>
          <w:color w:val="000000"/>
          <w:spacing w:val="3"/>
          <w:sz w:val="28"/>
          <w:szCs w:val="28"/>
        </w:rPr>
        <w:t xml:space="preserve">, сегодня в нашем детском саду проходит «День здоровья». Здоровье — это когда человек сильный, крепкий, никогда не болеет. Но для </w:t>
      </w:r>
      <w:r>
        <w:rPr>
          <w:color w:val="000000"/>
          <w:spacing w:val="5"/>
          <w:sz w:val="28"/>
          <w:szCs w:val="28"/>
        </w:rPr>
        <w:t xml:space="preserve">этого он должен заниматься спортом, закаляться, есть фрукты, овощи. А что еще для этого необходимо вы сегодня и узнаете, а мы - узнаем: какие вы ловкие и сильные… 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Д</w:t>
      </w:r>
      <w:r>
        <w:rPr>
          <w:rStyle w:val="Emphasis"/>
          <w:i w:val="false"/>
          <w:sz w:val="28"/>
          <w:szCs w:val="28"/>
        </w:rPr>
        <w:t>идактические игры: «Угадай вид спорта», «Съедобно - несъедобно»</w:t>
      </w:r>
    </w:p>
    <w:p>
      <w:pPr>
        <w:pStyle w:val="Style13"/>
        <w:spacing w:before="0" w:after="0"/>
        <w:rPr/>
      </w:pPr>
      <w:r>
        <w:rPr>
          <w:rStyle w:val="Emphasis"/>
          <w:i w:val="false"/>
          <w:sz w:val="28"/>
          <w:szCs w:val="28"/>
        </w:rPr>
        <w:t>4. Рассматривание тематического альбома «Чистота – залог здоровья»</w:t>
      </w:r>
    </w:p>
    <w:p>
      <w:pPr>
        <w:pStyle w:val="Style13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5. Чтение художественной литературы: К. Чуковский «Мойдодыр» </w:t>
      </w:r>
    </w:p>
    <w:p>
      <w:pPr>
        <w:pStyle w:val="Style13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6. Артикуляционная гимнастика, пальчиковая гимнастика.</w:t>
      </w:r>
    </w:p>
    <w:p>
      <w:pPr>
        <w:pStyle w:val="Style13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7. Утренняя гимнастика.</w:t>
      </w:r>
    </w:p>
    <w:p>
      <w:pPr>
        <w:pStyle w:val="Style13"/>
        <w:spacing w:before="0" w:after="0"/>
        <w:rPr/>
      </w:pPr>
      <w:r>
        <w:rPr>
          <w:rStyle w:val="Emphasis"/>
          <w:i w:val="false"/>
          <w:sz w:val="28"/>
          <w:szCs w:val="28"/>
        </w:rPr>
        <w:t>Завтрак</w:t>
      </w:r>
    </w:p>
    <w:p>
      <w:pPr>
        <w:pStyle w:val="Style13"/>
        <w:spacing w:before="0" w:after="0"/>
        <w:rPr/>
      </w:pPr>
      <w:r>
        <w:rPr>
          <w:rStyle w:val="Emphasis"/>
          <w:i w:val="false"/>
          <w:sz w:val="28"/>
          <w:szCs w:val="28"/>
        </w:rPr>
        <w:t xml:space="preserve">8. Игра – тренинг общения </w:t>
      </w:r>
      <w:r>
        <w:rPr>
          <w:rStyle w:val="Emphasis"/>
          <w:bCs/>
          <w:i w:val="false"/>
          <w:sz w:val="28"/>
          <w:szCs w:val="28"/>
        </w:rPr>
        <w:t>«Встаньте все те, кто…»</w:t>
      </w:r>
    </w:p>
    <w:p>
      <w:pPr>
        <w:pStyle w:val="Style13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любит прыгать; </w:t>
      </w:r>
    </w:p>
    <w:p>
      <w:pPr>
        <w:pStyle w:val="Style13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любит бегать; </w:t>
      </w:r>
    </w:p>
    <w:p>
      <w:pPr>
        <w:pStyle w:val="Style13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имеет младших сестру, брата; </w:t>
      </w:r>
    </w:p>
    <w:p>
      <w:pPr>
        <w:pStyle w:val="Style13"/>
        <w:spacing w:before="0" w:after="0"/>
        <w:rPr/>
      </w:pPr>
      <w:r>
        <w:rPr>
          <w:rStyle w:val="Emphasis"/>
          <w:i w:val="false"/>
          <w:sz w:val="28"/>
          <w:szCs w:val="28"/>
        </w:rPr>
        <w:t>- любит рисовать…</w:t>
      </w:r>
    </w:p>
    <w:p>
      <w:pPr>
        <w:pStyle w:val="Style13"/>
        <w:spacing w:before="0" w:after="0"/>
        <w:rPr/>
      </w:pPr>
      <w:r>
        <w:rPr>
          <w:rStyle w:val="Emphasis"/>
          <w:bCs/>
          <w:i w:val="false"/>
          <w:sz w:val="28"/>
          <w:szCs w:val="28"/>
        </w:rPr>
        <w:t>9. Познавательная игра-беседа</w:t>
      </w:r>
    </w:p>
    <w:p>
      <w:pPr>
        <w:pStyle w:val="Style13"/>
        <w:spacing w:before="0" w:after="0"/>
        <w:rPr/>
      </w:pPr>
      <w:r>
        <w:rPr>
          <w:rStyle w:val="Emphasis"/>
          <w:bCs/>
          <w:i w:val="false"/>
          <w:sz w:val="28"/>
          <w:szCs w:val="28"/>
        </w:rPr>
        <w:t xml:space="preserve">Тема: Наши верные друзья – режим дня  </w:t>
      </w:r>
    </w:p>
    <w:p>
      <w:pPr>
        <w:pStyle w:val="Style13"/>
        <w:spacing w:before="0" w:after="0"/>
        <w:jc w:val="both"/>
        <w:rPr/>
      </w:pPr>
      <w:r>
        <w:rPr>
          <w:rStyle w:val="Emphasis"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 xml:space="preserve">вопросы к детям объяснение, дидактическая игра «Разложи по порядку», игровой момент, рассказ воспитателя. </w:t>
      </w:r>
    </w:p>
    <w:p>
      <w:pPr>
        <w:pStyle w:val="Style13"/>
        <w:spacing w:before="0" w:after="0"/>
        <w:jc w:val="both"/>
        <w:rPr/>
      </w:pPr>
      <w:r>
        <w:rPr>
          <w:rStyle w:val="Emphasis"/>
          <w:sz w:val="28"/>
          <w:szCs w:val="28"/>
        </w:rPr>
        <w:t xml:space="preserve">Материал: </w:t>
      </w:r>
      <w:r>
        <w:rPr>
          <w:sz w:val="28"/>
          <w:szCs w:val="28"/>
        </w:rPr>
        <w:t xml:space="preserve">иллюстративный материал с изображением детей, занятых различными видам деятельности в течение дня. </w:t>
      </w:r>
    </w:p>
    <w:p>
      <w:pPr>
        <w:pStyle w:val="Style13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Ход беседы:</w:t>
      </w:r>
    </w:p>
    <w:p>
      <w:pPr>
        <w:pStyle w:val="Style13"/>
        <w:spacing w:before="0" w:after="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Доктор Айболит: -</w:t>
      </w:r>
      <w:r>
        <w:rPr>
          <w:sz w:val="28"/>
          <w:szCs w:val="28"/>
        </w:rPr>
        <w:t xml:space="preserve"> Дорогие ребята! Согласитесь, приятно чувствовать себя здоровым, бодрым и веселым! Ведь как говорили древние греки: «В здоровом теле — здоровый дух». Немало пословиц и поговорок о здоровье сложено и русским народом. Например, такие: «Здоровье дороже золота» или «Здоровье ни за какие деньги не купишь». Задумывались ли вы о том, что у нашего здоровья немало добрых и верных друзей? (</w:t>
      </w:r>
      <w:r>
        <w:rPr>
          <w:i/>
          <w:sz w:val="28"/>
          <w:szCs w:val="28"/>
        </w:rPr>
        <w:t>рассуждения детей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ктор Айболит: -</w:t>
      </w:r>
      <w:r>
        <w:rPr>
          <w:sz w:val="28"/>
          <w:szCs w:val="28"/>
        </w:rPr>
        <w:t xml:space="preserve"> Давайте вместе подумаем, что помогает человеку быть здоровым.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 xml:space="preserve">) Правильно! Прохладная чистая вода, которой мы умываемся, обливаемся или обтираемся по утрам. Она закаляет наш организм, прогоняет сон, очищает кожу, смывая с нее грязь, пот и болезнетворные микробы. Второй наш друг — это утренняя зарядка. </w:t>
        <w:br/>
        <w:t>Под звуки бодрой ритмичной музыки мы идем быстрым шагом, бежим, приседаем, делаем наклоны назад, вперед, вправо и влево, берем мяч, обруч или скакалку. После утренней зарядки повышается настроение, появляется аппетит, ведь зарядка, регулируя работу всех органов, помогает включиться в дневной ритм. Как вы думаете, что еще помогает нам быть здоровыми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 Верно! Теплые солнечные лучи и свежий воздух. Особенно полезный воздух в хвойных, сосновых и еловых борах. Этот воздух — настоящий целительный настой, благоухающий ароматами смолы и хвои. И в лиственных лесах, и в борах в воздухе содержится много фитонцидов — особых летучих веществ, убивающих вредных микробов. Фитонциды — тоже паши друзья! А представьте себе лентяя, который редко моет руки, не стрижет ногти. Дома у него ПЫЛЬНО и ГРЯЗНО. На кухне — горы немытой посуды, крошки и объедки. Вокруг них вьются мухи-грязнухи. Как вы считаете, заботится ли этот человек о своем здоровье?</w:t>
        <w:br/>
        <w:t>Верно! Не заботится! Ведь и немытые руки, и грязь под ногтями могут стать причиной многих опасных заразных болезней — желтухи или дизентерии: Эти болезни так и называют — «болезнями грязных рук». А мух в старину не зря величали «вредными птичками». Летая по помойкам, свалкам, выгребным ямам, а потом залетая в дома, они переносят на своих лапках опасных микробов, которые могут вызывать болезни.</w:t>
        <w:br/>
        <w:t>Надеюсь, вы поняли: чтобы быть здоровым, нужно следить за чистотой, умываться и мыть руки с мылом, чистить зубы и стричь ногти. Убирать свою комнату и мыть посуду. Ведь недаром говорится: «Чистота — залог здоровья». Но мы с вами забыли еще об одном нашем преданном друге — о движении. Давайте подумаем, может ли быть здоровым человек, который ведет неподвижный образ жизни и большую часть времени сидит в кресле или лежит на диване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  Верно! Не может!  А почему? (</w:t>
      </w:r>
      <w:r>
        <w:rPr>
          <w:i/>
          <w:sz w:val="28"/>
          <w:szCs w:val="28"/>
        </w:rPr>
        <w:t>рассуждения детей</w:t>
      </w:r>
      <w:r>
        <w:rPr>
          <w:sz w:val="28"/>
          <w:szCs w:val="28"/>
        </w:rPr>
        <w:t xml:space="preserve">). Его мышцы, сердце не тренируются. Он не дышит свежим воздухом, ему не хватает солнечных лучей и кислорода.  Малая подвижность ослабляет здоровье! А движение, особенно на свежем воздухе, делает нас сильными, ловкими, закаленными! Дети, сегодня мы с вами говорим о том, что влияет на наше здоровье и как его укрепить. Вот и сейчас нам с вами пора немножко расслабиться и укрепить свое здоровье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10. Самомассаж: «Здоровые ушки»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ктор Айболит: -</w:t>
      </w:r>
      <w:r>
        <w:rPr>
          <w:sz w:val="28"/>
          <w:szCs w:val="28"/>
        </w:rPr>
        <w:t xml:space="preserve"> Предлагаю вам провести массаж ушных раковин, который помогает чему. Как вы думаете? Да, правильно, помогает укреплению здоровья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374"/>
        <w:gridCol w:w="3410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3"/>
                <w:b/>
                <w:sz w:val="28"/>
                <w:szCs w:val="28"/>
              </w:rPr>
              <w:t xml:space="preserve">Методика проведения 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b/>
                <w:sz w:val="28"/>
                <w:szCs w:val="28"/>
              </w:rPr>
              <w:t xml:space="preserve">Дозировка </w:t>
            </w:r>
          </w:p>
          <w:p>
            <w:pPr>
              <w:pStyle w:val="Normal"/>
              <w:jc w:val="center"/>
              <w:rPr>
                <w:rStyle w:val="23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1. 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Загнуть уши вперед сначала мизинцем, потом всеми остальными пальцами. Прижать ушные раковины к голове, затем опустить, чтобы в ушах ощутился хлопок. 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Повторить 5 -6 раз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2. 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Захватить кончиками большого и указательного пальцев обе мочки ушей. С силой потянуть их вниз и опустить. 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Повторить 5 - 6 раз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3. </w:t>
            </w:r>
          </w:p>
        </w:tc>
        <w:tc>
          <w:tcPr>
            <w:tcW w:w="5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 xml:space="preserve">Ввести большой палец в наружное слуховое отверстие, а указательным пальцем прижать находящийся выступ ушной раковины (козелок). Сдавливать и поворачивать его во все стороны. 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В течение 20 - 30 секунд</w:t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ктор Айболит: -</w:t>
      </w:r>
      <w:r>
        <w:rPr>
          <w:sz w:val="28"/>
          <w:szCs w:val="28"/>
        </w:rPr>
        <w:t xml:space="preserve"> Ребята, как вы думаете, почему одни дети все успевают: и погулять с друзьями, и в кружке позаниматься, и по дому помочь, и книжку почитать. Игрушки у них прибраны, одежда в порядке. Остается время любимые мультфильмы посмотреть и с котом поиграть. А у других только обещания и жалобы, что не успел, сделает завтра. Почему так? Кто как думает? (</w:t>
      </w:r>
      <w:r>
        <w:rPr>
          <w:i/>
          <w:sz w:val="28"/>
          <w:szCs w:val="28"/>
        </w:rPr>
        <w:t>мнение детей</w:t>
      </w:r>
      <w:r>
        <w:rPr>
          <w:sz w:val="28"/>
          <w:szCs w:val="28"/>
        </w:rPr>
        <w:t>). Вы все правильно сказали. Однако у них есть еще один секрет. Этот секрет – режим дня. Дети, как вы думаете, что такое режим? (</w:t>
      </w:r>
      <w:r>
        <w:rPr>
          <w:i/>
          <w:sz w:val="28"/>
          <w:szCs w:val="28"/>
        </w:rPr>
        <w:t>суждение детей</w:t>
      </w:r>
      <w:r>
        <w:rPr>
          <w:sz w:val="28"/>
          <w:szCs w:val="28"/>
        </w:rPr>
        <w:t xml:space="preserve">). Дети, режим, это когда выполняются все дела в течение дня по времени, например, как в детском саду. У вас есть время для принятия пищи, для занятий, прогулки для сна и ухода домой. С этим режимом детского сада знакомы и ваши родители, папы и мамы. Режим помогает быть дисциплинированным, помогает укрепить здоровье, хорошо и качественно выполнить все свои дела и задания. Режим — это когда все твои дела распределены четко по времени в течение дня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дня</w:t>
      </w:r>
      <w:r>
        <w:rPr>
          <w:sz w:val="28"/>
          <w:szCs w:val="28"/>
        </w:rPr>
        <w:t xml:space="preserve"> — прекрасный друг нашего здоровья! Если мы всегда в одно и то же время встаем с кровати, завтракаем, обедаем, ужинаем, ходим на прогулку, ложимся спать, то у нашего организма вырабатывается определенный биологический ритм, который помогает сохранять здоровье и бодрость. Я знаю немало ребятишек, которые не любят соблюдать режим дня. До поздней ночи они сидят перед экраном телевизора или компьютера, а утром встают вялыми, бледными, не выспавшимися, забывая замечательное правило: </w:t>
      </w:r>
      <w:r>
        <w:rPr>
          <w:b/>
          <w:bCs/>
          <w:sz w:val="28"/>
          <w:szCs w:val="28"/>
        </w:rPr>
        <w:t xml:space="preserve">«Рано в кровать, рано вставать — горя и хвори не будете знать!». </w:t>
      </w:r>
      <w:r>
        <w:rPr>
          <w:sz w:val="28"/>
          <w:szCs w:val="28"/>
        </w:rPr>
        <w:t>Давайте с вами запомним это правило!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Ребята, с чего начинается ваш день? Что вы делаем потом? Как вы проводите вечер дома? (</w:t>
      </w:r>
      <w:r>
        <w:rPr>
          <w:i/>
          <w:sz w:val="28"/>
          <w:szCs w:val="28"/>
        </w:rPr>
        <w:t>ответы детей, дополнение воспитателя</w:t>
      </w:r>
      <w:r>
        <w:rPr>
          <w:sz w:val="28"/>
          <w:szCs w:val="28"/>
        </w:rPr>
        <w:t>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ктор Айболит: </w:t>
      </w:r>
      <w:r>
        <w:rPr>
          <w:sz w:val="28"/>
          <w:szCs w:val="28"/>
        </w:rPr>
        <w:t>- А теперь мы с вами поиграем в игру «Разложи по порядку»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Ход игры: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Доктор Айболит: -</w:t>
      </w:r>
      <w:r>
        <w:rPr>
          <w:sz w:val="28"/>
          <w:szCs w:val="28"/>
        </w:rPr>
        <w:t xml:space="preserve"> Ребята по одному и по порядку выкладывают картинки с изображением детей, занятых различными видами деятельности в течение дня. (</w:t>
      </w:r>
      <w:r>
        <w:rPr>
          <w:i/>
          <w:sz w:val="28"/>
          <w:szCs w:val="28"/>
        </w:rPr>
        <w:t>По ходу игры взрослый обращает внимание детей на то, что надо ложиться вовремя спать и вовремя вставать, ежедневно делать утреннюю гимнастику, необходимо есть в одно и то же время. Нельзя долго смотреть телевизор. Педагог заостряет внимание, на необходимо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полнение гигиенических процедур в течение всего дня и т. д</w:t>
      </w:r>
      <w:r>
        <w:rPr>
          <w:sz w:val="28"/>
          <w:szCs w:val="28"/>
        </w:rPr>
        <w:t xml:space="preserve">.) 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Доктор Айболит: -</w:t>
      </w:r>
      <w:r>
        <w:rPr>
          <w:sz w:val="28"/>
          <w:szCs w:val="28"/>
        </w:rPr>
        <w:t xml:space="preserve"> Молодцы, ребята. Справились с заданием. А теперь ответьте на мои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их друзей нашего здоровья ты знаешь? Расскажи о них. </w:t>
        <w:br/>
        <w:t xml:space="preserve">2. Какие водные процедуры ты делаешь по утрам? </w:t>
        <w:br/>
        <w:t xml:space="preserve">3. Делаешь ли ты ежедневно утреннюю зарядку? Чем она полезна? </w:t>
        <w:br/>
        <w:t>4. Почему грязнули и неряхи часто болеют?</w:t>
        <w:br/>
        <w:t>5. Соблюдаешь ли ты режим дня? Чем он тебе помогает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октор Айболит: -</w:t>
      </w:r>
      <w:r>
        <w:rPr>
          <w:sz w:val="28"/>
          <w:szCs w:val="28"/>
        </w:rPr>
        <w:t xml:space="preserve"> А в конце нашей беседы, я хотел бы вам прочитать одно очень интересное стихотворение (</w:t>
      </w:r>
      <w:r>
        <w:rPr>
          <w:i/>
          <w:sz w:val="28"/>
          <w:szCs w:val="28"/>
        </w:rPr>
        <w:t>по желанию детей его можно разучить</w:t>
      </w:r>
      <w:r>
        <w:rPr>
          <w:sz w:val="28"/>
          <w:szCs w:val="28"/>
        </w:rPr>
        <w:t xml:space="preserve">), а называется оно </w:t>
      </w:r>
      <w:r>
        <w:rPr>
          <w:b/>
          <w:sz w:val="28"/>
          <w:szCs w:val="28"/>
        </w:rPr>
        <w:t>«Чтоб здоровье сохранить»:</w:t>
      </w:r>
      <w:r>
        <w:rPr>
          <w:sz w:val="28"/>
          <w:szCs w:val="2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>Чтоб здоровье сохранить,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Организм свой укрепить,</w:t>
        <w:br/>
        <w:t>Знает вся моя семья,</w:t>
        <w:br/>
        <w:t xml:space="preserve">Должен быть режим у дня. </w:t>
        <w:br/>
        <w:br/>
        <w:t>Следует, ребята, знать -</w:t>
        <w:br/>
        <w:t>Нужно всем подольше спать.</w:t>
        <w:br/>
        <w:t>Ну а утром не лениться –</w:t>
        <w:br/>
        <w:t>На зарядку становиться!</w:t>
        <w:br/>
        <w:br/>
        <w:t>Чистить зубы, умываться,</w:t>
        <w:br/>
        <w:t>И почаще улыбаться,</w:t>
        <w:br/>
        <w:t>Закаляться, и тогда</w:t>
        <w:br/>
        <w:t>Не страшна тебе хандра.</w:t>
        <w:br/>
        <w:br/>
        <w:t>У здоровья есть враги,</w:t>
        <w:br/>
        <w:t>С ними дружбы не води!</w:t>
        <w:br/>
        <w:t>Среди них тихоня лень,</w:t>
        <w:br/>
        <w:t>С ней борись ты каждый день.</w:t>
        <w:br/>
        <w:br/>
        <w:t>Чтобы ни один микроб</w:t>
        <w:br/>
        <w:t xml:space="preserve">Не попал случайно в рот, </w:t>
        <w:br/>
        <w:t>Руки мыть перед едой</w:t>
        <w:br/>
        <w:t>Нужно мылом и водой.</w:t>
        <w:br/>
        <w:br/>
        <w:t>Кушать овощи и фрукты,</w:t>
        <w:br/>
        <w:t>Рыбу, молокопродукты -</w:t>
        <w:br/>
        <w:t>Вот полезная еда,</w:t>
        <w:br/>
        <w:t>Витаминами полна!</w:t>
        <w:br/>
        <w:br/>
        <w:t>На прогулку выходи,</w:t>
        <w:br/>
        <w:t>Свежим воздухом дыши.</w:t>
        <w:br/>
        <w:t xml:space="preserve">Только помни при уходе: </w:t>
        <w:br/>
        <w:t>Одеваться по погоде!</w:t>
        <w:br/>
        <w:br/>
        <w:t>Ну, а если уж случилось:</w:t>
        <w:br/>
        <w:t>Разболеться получилось,</w:t>
        <w:br/>
        <w:t>Знай, к врачу тебе пора.</w:t>
        <w:br/>
        <w:t>Он поможет нам всегда!</w:t>
        <w:br/>
        <w:br/>
        <w:t>Вот те добрые советы,</w:t>
        <w:br/>
        <w:t>В них и спрятаны секреты,</w:t>
        <w:br/>
        <w:t>Как здоровье сохранить.</w:t>
        <w:br/>
        <w:t>Научись его ценить!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>11. 1-я прогулка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ы сильные и смелые, ловкие – умелые. </w:t>
      </w:r>
      <w:r>
        <w:rPr>
          <w:b/>
          <w:sz w:val="28"/>
          <w:szCs w:val="28"/>
        </w:rPr>
        <w:t>Осенние эстафеты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д началом эстафеты дети помогают с расстановкой атрибутов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Доктор Айболит: -</w:t>
      </w:r>
      <w:r>
        <w:rPr>
          <w:sz w:val="28"/>
          <w:szCs w:val="28"/>
        </w:rPr>
        <w:t xml:space="preserve"> Ребята, сегодня мы проводим с вами осенние эстафеты, мы узнаем, насколько вы сильные, ловкие, быстрые. Вы готовы начать соревноваться? </w:t>
      </w:r>
      <w:r>
        <w:rPr>
          <w:i/>
          <w:iCs/>
          <w:sz w:val="28"/>
          <w:szCs w:val="28"/>
        </w:rPr>
        <w:t>(ответы детей)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тор Айболит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стья солнцем наливались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стья солнцем пропитались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лись, отяжелел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шуршали по кустам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какали по сучка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тер золото кружит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олотым дождем шумит!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Доктор Айболит: -</w:t>
      </w:r>
      <w:r>
        <w:rPr>
          <w:sz w:val="28"/>
          <w:szCs w:val="28"/>
        </w:rPr>
        <w:t xml:space="preserve"> Ребята, о каком времени года это стихотворение? </w:t>
      </w:r>
      <w:r>
        <w:rPr>
          <w:i/>
          <w:iCs/>
          <w:sz w:val="28"/>
          <w:szCs w:val="28"/>
        </w:rPr>
        <w:t>(Об осени)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Доктор Айболит: -</w:t>
      </w:r>
      <w:r>
        <w:rPr>
          <w:sz w:val="28"/>
          <w:szCs w:val="28"/>
        </w:rPr>
        <w:t xml:space="preserve"> Верно. И наша эстафета будет сегодня на осеннюю тематику, я проверю не только вашу ловкость, но и знания об этом времени года. Для начала мы должны с вами разделиться на команды. Подскажите мне что созревает на осенних грядках? </w:t>
      </w:r>
      <w:r>
        <w:rPr>
          <w:i/>
          <w:iCs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Правильно овощи. Про какой же овощ эта загадка?  Без окон, без дверей полна горница людей </w:t>
      </w:r>
      <w:r>
        <w:rPr>
          <w:i/>
          <w:iCs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Верно огурец!!! А эта? Съесть я очень буду рад спелый и красный...томат! </w:t>
      </w:r>
      <w:r>
        <w:rPr>
          <w:i/>
          <w:iCs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Как вы догадались наши команды будут называться </w:t>
      </w:r>
      <w:r>
        <w:rPr>
          <w:i/>
          <w:iCs/>
          <w:sz w:val="28"/>
          <w:szCs w:val="28"/>
        </w:rPr>
        <w:t>«огурцы-молодцы» и «помидоры-чемпионы».</w:t>
      </w:r>
      <w:r>
        <w:rPr>
          <w:sz w:val="28"/>
          <w:szCs w:val="28"/>
        </w:rPr>
        <w:t xml:space="preserve"> Но в моем огороде все овощи перемешались и нужна ваша помощь, чтобы их рассортировать. Итак, как зазвучит музыка вы должны сорвать один любой овощ и занять место соответственно справа или слева от меня рядом с корзинкой в цвет вашего овоща. Вот мы и разделились на две команды. Поприветствуйте друг друга своими кричалками: «Мы огурцы-молодцы», «Мы помидоры чемпионы»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Доктор Айболит: -</w:t>
      </w:r>
      <w:r>
        <w:rPr>
          <w:sz w:val="28"/>
          <w:szCs w:val="28"/>
        </w:rPr>
        <w:t xml:space="preserve"> «Молодцы, теперь мы можем начать «осенние эстафеты»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Эстафета: Собери кленовые листочк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Дети каждой из команд собирают листья, облетевшие с кленового дерева, делают это поочередно пока не соберут все листочки. Побеждает та команда, у которой оказалось больше всего кленовых листочков и не были собраны другие. Результат соревнований записывается на мольберт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ктор Айболит: — Вот</w:t>
      </w:r>
      <w:r>
        <w:rPr>
          <w:sz w:val="28"/>
          <w:szCs w:val="28"/>
        </w:rPr>
        <w:t xml:space="preserve"> появились и первые плоды наших соревнований, готовы продолжать? </w:t>
      </w:r>
      <w:r>
        <w:rPr>
          <w:i/>
          <w:iCs/>
          <w:sz w:val="28"/>
          <w:szCs w:val="28"/>
        </w:rPr>
        <w:t>(ответы детей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ждь земле и людям нужен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ждь прошел и всюду луж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не промокли ножки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еваем мы галош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м весело играть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ез лужицы скакать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Эстафета: Бег в галошах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На одну ногу ребенок одевает резиновую галошу, вторая остается обутой, таким образом проходит дистанцию: бежит змейкой между конусами, затем одной ногой прыгает в обруч-лужу, выпрыгивает и возвращается по прямой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ктор Айболит: -</w:t>
      </w:r>
      <w:r>
        <w:rPr>
          <w:sz w:val="28"/>
          <w:szCs w:val="28"/>
        </w:rPr>
        <w:t xml:space="preserve"> Осенью созревают разные плоды и семена, а что созревает на ёлке? Шишки. А какой лесной житель, кроме мишки, любит шишки собирать и складывать в дупло</w:t>
      </w:r>
      <w:r>
        <w:rPr>
          <w:i/>
          <w:iCs/>
          <w:sz w:val="28"/>
          <w:szCs w:val="28"/>
        </w:rPr>
        <w:t>? (ответы детей)</w:t>
      </w:r>
      <w:r>
        <w:rPr>
          <w:sz w:val="28"/>
          <w:szCs w:val="28"/>
        </w:rPr>
        <w:t xml:space="preserve"> Правильно Белка!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Эстафета: Самый меткий</w:t>
      </w:r>
      <w:r>
        <w:rPr>
          <w:sz w:val="28"/>
          <w:szCs w:val="28"/>
        </w:rPr>
        <w:t xml:space="preserve"> (метание шишек в корзину). Ребёнок должен одеть на себя носик белки и попасть шишкой в корзину, главное в этом состязании не скорость, а меткость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Доктор Айболит: -</w:t>
      </w:r>
      <w:r>
        <w:rPr>
          <w:sz w:val="28"/>
          <w:szCs w:val="28"/>
        </w:rPr>
        <w:t xml:space="preserve"> Молодцы ребята, вы старательно выполняете каждое задание пришло время и отдохнуть. Поиграем в игру «Вершки и корешки». Съедобный корень овоща называется......корешки, а съедобный плод на стебле - вершки. На нашем огороде растут разные овощи, я буду говорить название овощей, если он относится к корешкам, то надо присесть, а если к вершкам, то подпрыгнуть. Будьте внимательны и не запутайтесь! Например: Морковь (корешки), помидор (вершки), лук (вершки и корешки), картофель (корешки), огурец (вершки), свекла (корешки)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Доктор Айболит: -</w:t>
      </w:r>
      <w:r>
        <w:rPr>
          <w:sz w:val="28"/>
          <w:szCs w:val="28"/>
        </w:rPr>
        <w:t xml:space="preserve"> Осенью люди собирают урожай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Эстафета: Собери урожай</w:t>
      </w:r>
      <w:r>
        <w:rPr>
          <w:sz w:val="28"/>
          <w:szCs w:val="28"/>
        </w:rPr>
        <w:t xml:space="preserve"> (дети ходят по кругу, где разложены овощи и фрукты под музыку, по окончанию музыки надо успеть взять предмет, кто не успел, тот выбывает. Победа засчитывается команде, чей игрок останется последним)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Доктор Айболит: -</w:t>
      </w:r>
      <w:r>
        <w:rPr>
          <w:sz w:val="28"/>
          <w:szCs w:val="28"/>
        </w:rPr>
        <w:t xml:space="preserve"> Оделись тепло, урожай собрали и через лужи попрыгали...ой, а это что начинается? звучит «Шум дождя», скорее возвращаемся на свои места в командах и прячемся под зонтик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Эстафета: под дождём (у</w:t>
      </w:r>
      <w:r>
        <w:rPr>
          <w:sz w:val="28"/>
          <w:szCs w:val="28"/>
        </w:rPr>
        <w:t>частники поочередно под зонтом преодолевают дистанцию и возвращаются в команду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осенних эстафет. 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Доктор Айболит: - </w:t>
      </w:r>
      <w:r>
        <w:rPr>
          <w:sz w:val="28"/>
          <w:szCs w:val="28"/>
        </w:rPr>
        <w:t>Молодцы, ребята здорово посоревновались! Запомните, друзья, кто будет есть много овощей тот будет всегда здоров и бодр!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12. После прогулки, в группе – пальчиковая и артикуляционная гимнастики по выбору педагога.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д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евной сон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дник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курс загадок и отгадок на тему: </w:t>
      </w:r>
      <w:r>
        <w:rPr>
          <w:b/>
          <w:sz w:val="28"/>
          <w:szCs w:val="28"/>
        </w:rPr>
        <w:t>Загадки о спорте и туризме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о спорте и туриз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20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335"/>
      </w:tblGrid>
      <w:tr>
        <w:trPr/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луг,</w:t>
              <w:br/>
              <w:t>Сто скамеечек вокруг,</w:t>
              <w:br/>
              <w:t>От ворот до ворот</w:t>
              <w:br/>
              <w:t xml:space="preserve">Бойко бегает народ. </w:t>
              <w:br/>
              <w:t>На воротах этих -</w:t>
              <w:br/>
              <w:t>Рыбацкие сети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ужайка в нашей школе,</w:t>
              <w:br/>
              <w:t>А на ней - козлы и кони.</w:t>
              <w:br/>
              <w:t>Кувыркаемся мы тут</w:t>
              <w:br/>
              <w:t>Ровно сорок пять минут.</w:t>
              <w:br/>
              <w:t>В школе - кони и лужайка?!</w:t>
              <w:br/>
              <w:t>Что за чудо - угадай-ка!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ойму, ребята, кто вы?</w:t>
              <w:br/>
              <w:t>Птицеловы? Рыболовы?</w:t>
              <w:br/>
              <w:t>Что за невод во дворе?</w:t>
              <w:br/>
              <w:t>- Не мешал бы ты игре,</w:t>
              <w:br/>
              <w:t>Ты бы лучше отошел!</w:t>
              <w:br/>
              <w:t>Мы играем в ..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й мяч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устому животу</w:t>
              <w:br/>
              <w:t>Бьют меня невмоготу;</w:t>
              <w:br/>
              <w:t>Метко сыплют игроки</w:t>
              <w:br/>
              <w:t>Мне ногами тумаки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го воздух надувают</w:t>
              <w:br/>
              <w:t>И ногой его пинают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конь не ест овса,</w:t>
              <w:br/>
              <w:t>Вместо ног - два колеса.</w:t>
              <w:br/>
              <w:t>Сядь верхом и мчись на нем,</w:t>
              <w:br/>
              <w:t xml:space="preserve">Только лучше правь рулем.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его - два колеса</w:t>
              <w:br/>
              <w:t>И седло на раме.</w:t>
              <w:br/>
              <w:t>Две педали есть внизу,</w:t>
              <w:br/>
              <w:t>Крутят их ногами.</w:t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осипед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хож я на коня,</w:t>
              <w:br/>
              <w:t>А седло есть у меня.</w:t>
              <w:br/>
              <w:t>Спицы есть, они, признаться,</w:t>
              <w:br/>
              <w:t>Для вязанья не годятся.</w:t>
              <w:br/>
              <w:t>Не будильник, не трамвай,</w:t>
              <w:br/>
              <w:t>Но звоню я, так и знай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друзей - не счесть,</w:t>
              <w:br/>
              <w:t>Среди них и козлик есть.</w:t>
              <w:br/>
              <w:t>Он с веселым голоском -</w:t>
              <w:br/>
              <w:t>Колокольчиком-звонком.</w:t>
              <w:br/>
              <w:t>Взяв его за рожки,</w:t>
              <w:br/>
              <w:t>Едут по дорожке?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ья у меня -</w:t>
              <w:br/>
              <w:t>Подарили мне коня.</w:t>
              <w:br/>
              <w:t xml:space="preserve">Замечательный какой! голубой-преголубой. </w:t>
              <w:br/>
              <w:t>ездить нужно осторожно,</w:t>
              <w:br/>
              <w:t>За рога держаться можно</w:t>
              <w:br/>
              <w:t>Жаль вот только - гривы нет. Что за конь?.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 чудо-чудеса!</w:t>
              <w:br/>
              <w:t>Подо мной два колеса.</w:t>
              <w:br/>
              <w:t>Я ногами их верчу</w:t>
              <w:br/>
              <w:t>И качу, качу, качу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к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еребряный лужок:</w:t>
              <w:br/>
              <w:t>Не видать барашка,</w:t>
              <w:br/>
              <w:t>Не мычит на нем бычок,</w:t>
              <w:br/>
              <w:t>Не цветет ромашка.</w:t>
              <w:br/>
              <w:t>Наш лужок зимой хорош,</w:t>
              <w:br/>
              <w:t>А весною не найдёшь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коня у меня,</w:t>
              <w:br/>
              <w:t>Два коня,</w:t>
              <w:br/>
              <w:t>По воде они возят меня,</w:t>
              <w:br/>
              <w:t>А вода тверда,</w:t>
              <w:br/>
              <w:t>Словно каменная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ется речка - мы лежим,</w:t>
              <w:br/>
              <w:t>Лёд на речке - мы бежим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, ребята, у меня</w:t>
              <w:br/>
              <w:t>Два серебряных коня.</w:t>
              <w:br/>
              <w:t>Езжу сразу на обоих.</w:t>
              <w:br/>
              <w:t>Что за кони у меня?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ьк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новые подружки</w:t>
              <w:br/>
              <w:t>И блестящи и легки,</w:t>
              <w:br/>
              <w:t>И на льду со мной резвятся,</w:t>
              <w:br/>
              <w:t>И мороза не боятся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полоски на снегу</w:t>
              <w:br/>
              <w:t>Оставляю на бегу.</w:t>
              <w:br/>
              <w:t>Я лечу от них стрелой,</w:t>
              <w:br/>
              <w:t>А они опять за мной.</w:t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у - деревяшка,</w:t>
              <w:br/>
              <w:t>А под гору - коняшка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новые кленовые</w:t>
              <w:br/>
              <w:t>Подошвы двухметровые:</w:t>
              <w:br/>
              <w:t>На них поставил две ноги -</w:t>
              <w:br/>
              <w:t>И по большим снегам беги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- проворные сестрицы,</w:t>
              <w:br/>
              <w:t>Быстро бегать мастерицы,</w:t>
              <w:br/>
              <w:t>В дождь - лежим,</w:t>
              <w:br/>
              <w:t xml:space="preserve">В снег - бежим, </w:t>
              <w:br/>
              <w:t xml:space="preserve">Уж такой у нас режим.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курносые подружки</w:t>
              <w:br/>
              <w:t>Не отстали друг от дружки.</w:t>
              <w:br/>
              <w:t>Обе по снегу бегут,</w:t>
              <w:br/>
              <w:t>обе песенки поют,</w:t>
              <w:br/>
              <w:t>Обе ленты на снегу</w:t>
              <w:br/>
              <w:t>Оставляют на бегу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 по снегу скачут,</w:t>
              <w:br/>
              <w:t xml:space="preserve">А снег не проваливается.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 от радости не чуя,</w:t>
              <w:br/>
              <w:t>С горки весело лечу я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тал мне спорт родней и ближе,</w:t>
              <w:br/>
              <w:t>Помогли мне в этом?.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 снегу быстро мчится,</w:t>
              <w:br/>
              <w:t>Провалиться не боится?</w:t>
            </w:r>
          </w:p>
          <w:p>
            <w:pPr>
              <w:pStyle w:val="Heading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Heading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гда апрель берет свое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 ручейки бегут, звеня,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 прыгаю через нее,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 она – через меня.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насыпало снежка!</w:t>
              <w:br/>
              <w:t>Вывожу коня-дружка.</w:t>
              <w:br/>
              <w:t xml:space="preserve">За веревочку-узду </w:t>
              <w:br/>
              <w:t>Через двор коня веду.</w:t>
              <w:br/>
              <w:t>С горки вниз на нем лечу,</w:t>
              <w:br/>
              <w:t>А назад его тащу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ва с горы летишь на них,</w:t>
              <w:br/>
              <w:t xml:space="preserve">А после в гору тянешь их.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ето стояли,</w:t>
              <w:br/>
              <w:t>Зимы ожидали,</w:t>
              <w:br/>
              <w:t>Дождались поры,</w:t>
              <w:br/>
              <w:t xml:space="preserve">Помчались с горы.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л дубовых два бруска,</w:t>
              <w:br/>
              <w:t>Два железных полозка,</w:t>
              <w:br/>
              <w:t>На бруски прибил я планки:</w:t>
              <w:br/>
              <w:t>Дайте снег! Готовы...?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тел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чом я стать хочу,</w:t>
              <w:br/>
              <w:t>Прихожу я к силачу:</w:t>
              <w:br/>
              <w:t>- Расскажите вот о чем -</w:t>
              <w:br/>
              <w:t>Как вы стали силачом?</w:t>
              <w:br/>
              <w:t>Улыбнулся он в ответ:</w:t>
              <w:br/>
              <w:t>- Очень просто. Много лет</w:t>
              <w:br/>
              <w:t>Ежедневно, встав с постели,</w:t>
              <w:br/>
              <w:t>Поднимаю я?.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иду — это самолет,</w:t>
              <w:br/>
              <w:t>Крылья есть и есть пилот,</w:t>
              <w:br/>
              <w:t>Хорошо летать умеет,</w:t>
              <w:br/>
              <w:t>Но мотора не имеет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вадратиках доски </w:t>
              <w:br/>
              <w:t>Короли свели полки.</w:t>
              <w:br/>
              <w:t xml:space="preserve">Нет для боя у полков </w:t>
              <w:br/>
              <w:t>и патронов, ни штыков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шют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ик я - весь белый-белый,</w:t>
              <w:br/>
              <w:t>Я большой и очень смелый,</w:t>
              <w:br/>
              <w:t>Я по воздуху летаю,</w:t>
              <w:br/>
              <w:t>С облаков людей спускаю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ек нет на горизонте,</w:t>
              <w:br/>
              <w:t>Но раскрылся в небе зонтик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кзак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дешь с друзьями в лес,</w:t>
              <w:br/>
              <w:t>А он на плечи тебе влез.</w:t>
              <w:br/>
              <w:t>Сам идти не хочет,</w:t>
              <w:br/>
              <w:t>Он тяжелый очень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 тобою и со мною</w:t>
              <w:br/>
              <w:t>Шел лесными стежками -</w:t>
              <w:br/>
              <w:t>Друг походный за спиною</w:t>
              <w:br/>
              <w:t>На ремнях с застежками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 ветра, и от зноя,</w:t>
              <w:br/>
              <w:t>От дождя тебя укроет.</w:t>
              <w:br/>
              <w:t>А как спать в ней сладко!</w:t>
              <w:br/>
              <w:t>Что это?.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ход идут и дом берут,</w:t>
              <w:br/>
              <w:t>В котором дома не живут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тся стрелка туда и сюда,</w:t>
              <w:br/>
              <w:t>Укажет нам север и юг без труда.</w:t>
              <w:br/>
              <w:t>И в тайге, и в океане</w:t>
              <w:br/>
              <w:t>Он отыщет путь любой.</w:t>
              <w:br/>
              <w:t>Умещается в кармане,</w:t>
              <w:br/>
              <w:t>А ведёт нас за собой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бы ты ни находился,</w:t>
              <w:br/>
              <w:t>Если только заблудился,</w:t>
              <w:br/>
              <w:t>Он укажет тебе, друг,</w:t>
              <w:br/>
              <w:t>Путь на север и на юг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рмане моем -</w:t>
              <w:br/>
              <w:t>Замечательный друг:</w:t>
              <w:br/>
              <w:t>Он знает, где север,</w:t>
              <w:br/>
              <w:t xml:space="preserve">И знает, где юг.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адонь он ляжет весь.</w:t>
              <w:br/>
              <w:t xml:space="preserve">Не часы - а стрелки есть.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 дороге пригодился,</w:t>
              <w:br/>
              <w:t>С ним нигде не заблудился.</w:t>
            </w:r>
          </w:p>
          <w:p>
            <w:pPr>
              <w:pStyle w:val="Heading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ок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 походе очень нужен,</w:t>
              <w:br/>
              <w:t>Он с кострами очень дружен,</w:t>
              <w:br/>
              <w:t xml:space="preserve">Можно в нем уху сварить, </w:t>
              <w:br/>
              <w:t>Чай душистый кипятить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сла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лежебоке у рек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тащил я две руки.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уке к бокам приладил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плыл по водной глади. </w:t>
            </w:r>
          </w:p>
          <w:p>
            <w:pPr>
              <w:pStyle w:val="Style1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ут два братца</w:t>
              <w:br/>
              <w:t>В речке купаться:</w:t>
              <w:br/>
              <w:t>Вынырнут вместе,</w:t>
              <w:br/>
              <w:t>Вместе нырнут -</w:t>
              <w:br/>
              <w:t xml:space="preserve">Лодке на месте </w:t>
              <w:br/>
              <w:t>Стоять не дают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т без колес,</w:t>
              <w:br/>
              <w:t>Колеи не оставляет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 дерево свалили,</w:t>
              <w:br/>
              <w:t>Потом нутро ему долбили,</w:t>
              <w:br/>
              <w:t>Потом лопатками снабдили</w:t>
              <w:br/>
              <w:t>И по реке гулять пустили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упая ветру в споре,</w:t>
              <w:br/>
              <w:t>Увлекает судно за соб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ч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бьют, а он не плачет,</w:t>
              <w:br/>
              <w:t xml:space="preserve">Только прыгает и скачет.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шь в реку – не утонет,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ьешь о стенки – он не стонет,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шь оземь кидать –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ет кверху летать.</w:t>
              <w:br/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sz w:val="28"/>
                <w:szCs w:val="28"/>
              </w:rPr>
              <w:t>Бадминтон</w:t>
            </w:r>
            <w:r>
              <w:rPr>
                <w:sz w:val="28"/>
                <w:szCs w:val="28"/>
              </w:rPr>
              <w:br/>
              <w:t>Высоко волан взлетает,</w:t>
              <w:br/>
              <w:t>Легкий и подвижный он.</w:t>
              <w:br/>
              <w:t xml:space="preserve">Мы с подругою играем </w:t>
              <w:br/>
              <w:t xml:space="preserve">На площадке в...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Теннис</w:t>
            </w:r>
            <w:r>
              <w:rPr>
                <w:sz w:val="28"/>
                <w:szCs w:val="28"/>
              </w:rPr>
              <w:br/>
              <w:t>Стоят игроки друг против друга,</w:t>
              <w:br/>
              <w:t>Сетка меж ними натянута ту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ьют по мячу и красиво, и метко, </w:t>
              <w:br/>
              <w:t xml:space="preserve">И оживает в руках их ракетка. </w:t>
              <w:br/>
              <w:br/>
            </w:r>
          </w:p>
        </w:tc>
      </w:tr>
    </w:tbl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портивные игры с </w:t>
      </w:r>
      <w:r>
        <w:rPr>
          <w:b/>
          <w:bCs/>
          <w:sz w:val="28"/>
          <w:szCs w:val="28"/>
        </w:rPr>
        <w:t xml:space="preserve">Доктором Айболитом </w:t>
      </w:r>
      <w:r>
        <w:rPr>
          <w:sz w:val="28"/>
          <w:szCs w:val="28"/>
        </w:rPr>
        <w:t>в музыкально-спортивном зале: «Прокати обруч», «Попади в движущую цель» и др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5. Подведение итогов Дня здоровья: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6. Рефлексия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-опрос с микрофоном: Веселы й репортаж: чем запомнился нам этот день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ое задание «Цветные тучки» (каждый ребенок выбирает из предложенных цветных тучек понравившуюся и крепит ее на небе заранее подготовленного рисунка-пейзажа осени). Педагог оценивает эмоциональное состояние детей в конце проведения дня здоровь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юрпризный момент: угощение детей фруктами, соком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2"/>
          <w:szCs w:val="22"/>
          <w:lang w:eastAsia="en-US"/>
        </w:rPr>
      </w:pPr>
      <w:bookmarkStart w:id="0" w:name="_Hlk53776448"/>
      <w:bookmarkEnd w:id="0"/>
      <w:r>
        <w:rPr>
          <w:rFonts w:eastAsia="Calibri"/>
          <w:sz w:val="28"/>
          <w:szCs w:val="28"/>
          <w:lang w:eastAsia="en-US"/>
        </w:rPr>
        <w:t>Учебная программа дошкольного образования. – Минск: Нац. ин-т образования,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2"/>
          <w:szCs w:val="22"/>
          <w:lang w:eastAsia="en-US"/>
        </w:rPr>
      </w:pPr>
      <w:bookmarkStart w:id="1" w:name="_Hlk53776448"/>
      <w:bookmarkEnd w:id="1"/>
      <w:r>
        <w:rPr>
          <w:rFonts w:eastAsia="Calibri"/>
          <w:sz w:val="28"/>
          <w:szCs w:val="28"/>
          <w:lang w:eastAsia="en-US"/>
        </w:rPr>
        <w:t xml:space="preserve">Шебеко В.Н. </w:t>
      </w:r>
      <w:r>
        <w:rPr>
          <w:rFonts w:eastAsia="Calibri"/>
          <w:sz w:val="28"/>
          <w:szCs w:val="28"/>
          <w:lang w:val="be-BY" w:eastAsia="en-US"/>
        </w:rPr>
        <w:t>Развивающие игры по физической культуре для старших дошкольников</w:t>
      </w:r>
      <w:r>
        <w:rPr>
          <w:rFonts w:eastAsia="Calibri"/>
          <w:sz w:val="28"/>
          <w:szCs w:val="28"/>
          <w:lang w:eastAsia="en-US"/>
        </w:rPr>
        <w:t>: учеб. нагл. пособие для педагогов учреждений, обеспечивающих получение дошк. образования. – Минск: Нац. ин-т образования, 2008. – 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ишкина В.А., Дедулевич М.Н. Подвижные игры для детей дошкольного возраста. – Минск: Нац. ин-т образования, 2012. – 88 с.7.  Шишкина В.А., Дедулевич М.Н. Подвижные игры для детей дошкольного возраста. – Мозырь: Белый Ветер, 2015. – 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ишкина В.А., Дедулевич М.Н. Подвижные игры для детей дошкольного возраста. – Минск: Нац. ин-т образования, 2012. – 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пак В.Г. Элементы спортивных игр в детском саду: Пособие для педагогов учреждений, обеспечивающих получение дошкольного образования. – Мн. УП «ИВЦ Минфина», 2004. – 138с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3">
    <w:name w:val="стиль2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35:00Z</dcterms:created>
  <dc:creator>user</dc:creator>
  <dc:description/>
  <cp:keywords/>
  <dc:language>en-US</dc:language>
  <cp:lastModifiedBy>User</cp:lastModifiedBy>
  <cp:lastPrinted>2020-10-16T21:23:00Z</cp:lastPrinted>
  <dcterms:modified xsi:type="dcterms:W3CDTF">2021-11-23T07:30:00Z</dcterms:modified>
  <cp:revision>8</cp:revision>
  <dc:subject/>
  <dc:title>   День здоровья в детском саду</dc:title>
</cp:coreProperties>
</file>